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ПИСАНИЕ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8.01.02 «Продавец, контролер-касси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38.01.02 «Продавец, контролер-кассир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освоения, квалификац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</w:r>
          </w:p>
          <w:tbl>
            <w:tblPr>
              <w:tblW w:w="6327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59"/>
              <w:gridCol w:w="2954"/>
              <w:gridCol w:w="1614"/>
            </w:tblGrid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 образования, необходимый для приема на обучение по ППКРС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квалификации (профессий по Общероссийскому классификатору профессий рабочих, должностей служащих и тарифных разрядов)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ОК 016-94)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ок получения СПО по ППКРС в очной форме обучения 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ее общее образование</w:t>
                  </w:r>
                </w:p>
              </w:tc>
              <w:tc>
                <w:tcPr>
                  <w:tcW w:w="2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ер-кассир.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авец непродовольственных товаров.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авец продовольственных товаров.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мес.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общее образование</w:t>
                  </w:r>
                </w:p>
              </w:tc>
              <w:tc>
                <w:tcPr>
                  <w:tcW w:w="2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года 10 мес. </w:t>
                  </w:r>
                </w:p>
              </w:tc>
            </w:tr>
          </w:tbl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Обучающийся по профессии 38.01.02 Продавец, контролер-кассир готовится к следующим видам</w:t>
            </w:r>
          </w:p>
          <w:p>
            <w:pPr>
              <w:pStyle w:val="Normal"/>
              <w:ind w:firstLine="459"/>
              <w:rPr/>
            </w:pPr>
            <w:r>
              <w:rPr/>
              <w:t>деятельности:</w:t>
            </w:r>
          </w:p>
          <w:p>
            <w:pPr>
              <w:pStyle w:val="Normal"/>
              <w:ind w:firstLine="459"/>
              <w:rPr/>
            </w:pPr>
            <w:r>
              <w:rPr/>
              <w:t>-  Продажа непродовольственных товаров.</w:t>
            </w:r>
          </w:p>
          <w:p>
            <w:pPr>
              <w:pStyle w:val="Normal"/>
              <w:ind w:firstLine="459"/>
              <w:rPr/>
            </w:pPr>
            <w:r>
              <w:rPr/>
              <w:t>-  Продажа продовольственных товаров.</w:t>
            </w:r>
          </w:p>
          <w:p>
            <w:pPr>
              <w:pStyle w:val="ConsPlusNormal"/>
              <w:tabs>
                <w:tab w:val="clear" w:pos="708"/>
                <w:tab w:val="left" w:pos="743" w:leader="none"/>
              </w:tabs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онтрольно-кассовой технике и расчеты с покупателям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Программа предназначена для подготовки рабочих по профессии " Продавец, контролер-кассир "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РС предусматривает изучение следующих учебных циклов: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ого;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делов: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;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;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;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;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итоговая аттестац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ми профессиональной деятельности выпускников являются: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о-сопроводительные документы;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технологическое оборудование: весоизмерительное, подъемно-транспортное, холодильное и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кассовое, немеханическое оборудование и инструмент;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товар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технологические процесс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Теоретическое обучение проводится преподавателями Техникума. При прохождении профессионального обучения в соответствии с индивидуальным учебным планом его продолжительность может быть изменена, с учетом особенностей и образовательных потребностей конкретного слушателя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роизводственное обучение проводится под руководством мастера производственного обучения. Практическое обучение проводится на предприятиях, с которыми заключены договора об организации и проведении производственной практик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одготовки обучающихся и выпускников осуществляется в двух основных направлениях: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освоения дисциплин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мпетенций обучающихс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05:00Z</dcterms:created>
  <dc:creator>Myazina</dc:creator>
  <dc:description/>
  <cp:keywords/>
  <dc:language>en-US</dc:language>
  <cp:lastModifiedBy>Студент</cp:lastModifiedBy>
  <dcterms:modified xsi:type="dcterms:W3CDTF">2020-02-18T07:32:00Z</dcterms:modified>
  <cp:revision>16</cp:revision>
  <dc:subject/>
  <dc:title/>
</cp:coreProperties>
</file>